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4"/>
        </w:rPr>
        <w:t>南京信息工程</w:t>
      </w:r>
      <w:r>
        <w:rPr>
          <w:rFonts w:ascii="方正小标宋简体;Arial Unicode MS" w:hAnsi="方正小标宋简体;Arial Unicode MS" w:cs="黑体;SimHei" w:eastAsia="方正小标宋简体;Arial Unicode MS"/>
          <w:sz w:val="40"/>
          <w:szCs w:val="44"/>
        </w:rPr>
        <w:t>大学</w:t>
      </w:r>
      <w:r>
        <w:rPr>
          <w:rFonts w:ascii="方正小标宋简体;Arial Unicode MS" w:hAnsi="方正小标宋简体;Arial Unicode MS" w:cs="黑体;SimHei" w:eastAsia="方正小标宋简体;Arial Unicode MS"/>
          <w:sz w:val="40"/>
          <w:szCs w:val="44"/>
        </w:rPr>
        <w:t>应聘专任教师岗位人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4"/>
        </w:rPr>
        <w:t>试讲考核办法（试行）</w:t>
      </w:r>
    </w:p>
    <w:p>
      <w:pPr>
        <w:pStyle w:val="Normal"/>
        <w:spacing w:lineRule="exact" w:line="540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333333"/>
          <w:sz w:val="30"/>
          <w:szCs w:val="30"/>
        </w:rPr>
        <w:t>为规范人才引进程序，加强对应聘专任教师岗位人员的教学能力考评，严把教师入口关，提高新进教师教学水平，保证教师授课质量，特制定本办法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一、试讲对象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应聘专任教师岗位的人员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二、试讲程序</w:t>
      </w:r>
    </w:p>
    <w:p>
      <w:pPr>
        <w:pStyle w:val="Normal"/>
        <w:spacing w:lineRule="exact" w:line="600"/>
        <w:ind w:firstLine="600"/>
        <w:rPr>
          <w:rFonts w:ascii="楷体" w:hAnsi="楷体" w:eastAsia="楷体" w:cs="仿宋"/>
          <w:bCs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资格审查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用人单位须对试讲者学历学位证书、职称证书、获奖证书、教学科研成果证明等应聘材料进行审核，对所学专业、个人学习及工作简历等个人信息进行核实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资格审查应贯穿整个招聘过程，对发现不符、不实的，学校有权取消应聘人员试讲资格。应聘人员通过资格审查后方可参加试讲。</w:t>
      </w:r>
    </w:p>
    <w:p>
      <w:pPr>
        <w:pStyle w:val="Normal"/>
        <w:spacing w:lineRule="exact" w:line="600"/>
        <w:ind w:firstLine="600"/>
        <w:rPr>
          <w:rFonts w:ascii="楷体" w:hAnsi="楷体" w:eastAsia="楷体" w:cs="仿宋"/>
          <w:bCs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考核方式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试讲考核的内容、方式、时间和地点，由用人单位至少提前</w:t>
      </w:r>
      <w:r>
        <w:rPr>
          <w:rFonts w:eastAsia="仿宋_GB2312;仿宋" w:cs="仿宋" w:ascii="仿宋_GB2312;仿宋" w:hAnsi="仿宋_GB2312;仿宋"/>
          <w:sz w:val="30"/>
          <w:szCs w:val="30"/>
        </w:rPr>
        <w:t>1-2</w:t>
      </w:r>
      <w:r>
        <w:rPr>
          <w:rFonts w:ascii="仿宋_GB2312;仿宋" w:hAnsi="仿宋_GB2312;仿宋" w:cs="仿宋" w:eastAsia="仿宋_GB2312;仿宋"/>
          <w:sz w:val="30"/>
          <w:szCs w:val="30"/>
        </w:rPr>
        <w:t>天通知到应聘人员，考核内容应与所应聘学院的基础课和专业课密切相关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应聘人员需准备拟讲授内容的课堂教学设计，试讲时间一般不少于</w:t>
      </w:r>
      <w:r>
        <w:rPr>
          <w:rFonts w:eastAsia="仿宋_GB2312;仿宋" w:cs="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sz w:val="30"/>
          <w:szCs w:val="30"/>
        </w:rPr>
        <w:t>分钟。</w:t>
      </w:r>
    </w:p>
    <w:p>
      <w:pPr>
        <w:pStyle w:val="Normal"/>
        <w:spacing w:lineRule="exact" w:line="600"/>
        <w:ind w:firstLine="600"/>
        <w:rPr>
          <w:rFonts w:ascii="楷体" w:hAnsi="楷体" w:eastAsia="楷体" w:cs="仿宋"/>
          <w:bCs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考核程序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考核专家组应由教学经验丰富的</w:t>
      </w:r>
      <w:r>
        <w:rPr>
          <w:rFonts w:eastAsia="仿宋_GB2312;仿宋" w:cs="仿宋" w:ascii="仿宋_GB2312;仿宋" w:hAnsi="仿宋_GB2312;仿宋"/>
          <w:sz w:val="30"/>
          <w:szCs w:val="30"/>
        </w:rPr>
        <w:t>5-7</w:t>
      </w:r>
      <w:r>
        <w:rPr>
          <w:rFonts w:ascii="仿宋_GB2312;仿宋" w:hAnsi="仿宋_GB2312;仿宋" w:cs="仿宋" w:eastAsia="仿宋_GB2312;仿宋"/>
          <w:sz w:val="30"/>
          <w:szCs w:val="30"/>
        </w:rPr>
        <w:t>名教师组成，包含用人单位领导、相关教学系（教研室）主任、与试讲者相同或相近专业的教师、校级督导等组成。考核专家组由用人单位自行组建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考核专家组主要从教学形式、教学内容、教学组织与技能，教学语言与教态等方面对应聘人员进行综合评价，提出考核建议并填写《南京信息工程大学应聘专任教师岗位人员试讲评议表》。</w:t>
      </w:r>
    </w:p>
    <w:p>
      <w:pPr>
        <w:pStyle w:val="Normal"/>
        <w:spacing w:lineRule="exact" w:line="600"/>
        <w:ind w:firstLine="600"/>
        <w:rPr>
          <w:rFonts w:ascii="楷体" w:hAnsi="楷体" w:eastAsia="楷体" w:cs="仿宋"/>
          <w:bCs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考核结果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试讲评议成绩平均分在</w:t>
      </w:r>
      <w:r>
        <w:rPr>
          <w:rFonts w:eastAsia="仿宋_GB2312;仿宋" w:cs="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cs="仿宋" w:eastAsia="仿宋_GB2312;仿宋"/>
          <w:sz w:val="30"/>
          <w:szCs w:val="30"/>
        </w:rPr>
        <w:t>分以下者，原则上不予引进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试讲评议成绩平均分在</w:t>
      </w:r>
      <w:r>
        <w:rPr>
          <w:rFonts w:eastAsia="仿宋_GB2312;仿宋" w:cs="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cs="仿宋" w:eastAsia="仿宋_GB2312;仿宋"/>
          <w:sz w:val="30"/>
          <w:szCs w:val="30"/>
        </w:rPr>
        <w:t>分（含）以上者，可建议引进。用人单位需填写并报送《南京信息工程大学应聘专任教师岗位人员试讲考核表》至人事处，人事处进行审核备案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试讲考核结果作为学校引进人才的重要参考依据，学校将同时结合应聘人员的师德师风状况、学术科研能力等要素进行综合评判，确定最终是否录用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三、其他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试讲考核结果为</w:t>
      </w:r>
      <w:r>
        <w:rPr>
          <w:rFonts w:eastAsia="仿宋_GB2312;仿宋" w:cs="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cs="仿宋" w:eastAsia="仿宋_GB2312;仿宋"/>
          <w:sz w:val="30"/>
          <w:szCs w:val="30"/>
        </w:rPr>
        <w:t>分（含）以上引进人才，方可申报当年引进人才高级职称特别评聘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各单位应高度重视人才引进过程中的人员试讲工作，对应聘教学岗位的人员须统一组织试讲考核，真正将师德师风好、教学能力强、学术水平高的优秀人才选拔补充到我校师资队伍中来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本办法自发布之日起执行，由学校人事处负责解释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南京信息工程大学应聘专任教师岗位人员试讲评议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864"/>
        <w:gridCol w:w="828"/>
        <w:gridCol w:w="828"/>
      </w:tblGrid>
      <w:tr>
        <w:trPr>
          <w:trHeight w:val="567" w:hRule="exac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聘单位：                            试讲课程名称：</w:t>
            </w:r>
          </w:p>
        </w:tc>
      </w:tr>
      <w:tr>
        <w:trPr>
          <w:trHeight w:val="567" w:hRule="exac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聘人员姓名：                         试讲日期          年    月    日</w:t>
            </w:r>
          </w:p>
        </w:tc>
      </w:tr>
      <w:tr>
        <w:trPr>
          <w:trHeight w:val="567" w:hRule="exac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核指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态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精神饱满、自然大方、衣着整洁、得体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课充分，教案详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内容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目标明确，讲解清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识正确，概念清楚、定义准确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课程思政元素融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难点突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理论联系实际、紧跟学科前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表达能力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普通话吐字清晰、语速适中、声音洪亮、有条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技能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能够运用合适的教学方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手段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板书工整、布局合理，多媒体运用较为熟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堂效果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一定驾驭课堂能力，有效吸引学生注意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计得当、时间分配合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分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建议引进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议引进（    ）     不建议引进（    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考核成绩总评分≥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80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分为建议引进，考核成绩总评分＜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80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分为不建议引进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家签名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信息工程大学应聘专任教师岗位人员试讲考核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试讲日期：      年    月    日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84"/>
        <w:gridCol w:w="987"/>
        <w:gridCol w:w="1119"/>
        <w:gridCol w:w="6"/>
        <w:gridCol w:w="611"/>
        <w:gridCol w:w="567"/>
        <w:gridCol w:w="1155"/>
        <w:gridCol w:w="1002"/>
        <w:gridCol w:w="1708"/>
        <w:gridCol w:w="1491"/>
      </w:tblGrid>
      <w:tr>
        <w:trPr>
          <w:trHeight w:val="68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讲课程名称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能力评价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讲分数（核算平均分，如低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的不予引进）：</w:t>
            </w:r>
          </w:p>
        </w:tc>
      </w:tr>
      <w:tr>
        <w:trPr>
          <w:trHeight w:val="42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用人单位意见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考核意见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学院领导签字：                         单位公章：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7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8:00Z</dcterms:created>
  <dc:creator>微软中国</dc:creator>
  <dc:description/>
  <dc:language>en-US</dc:language>
  <cp:lastModifiedBy>lenovo</cp:lastModifiedBy>
  <cp:lastPrinted>2021-04-15T17:01:00Z</cp:lastPrinted>
  <dcterms:modified xsi:type="dcterms:W3CDTF">2021-06-25T07:58:00Z</dcterms:modified>
  <cp:revision>2</cp:revision>
  <dc:subject/>
  <dc:title>石河子大学关于引进新教师试讲要求的通知</dc:title>
</cp:coreProperties>
</file>